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3 d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egulaminu Wydawnictwa</w:t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j Akademii Nauk Stosowan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w Głogowi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ublikowania i redagowania pra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Wydawnictwie Państwowej Akademii Nauk Stosowanych w Głogo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dawnictwo przystępuje do wydania pracy na podstawie umowy zawartej z autore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utor dostarcza tekst publikacji Sekretarzowi Rady Wydawniczej w postaci elektronicznej, przesyłając ją na adres </w:t>
      </w:r>
      <w:hyperlink r:id="rId2">
        <w:r>
          <w:rPr>
            <w:rStyle w:val="InternetLink"/>
          </w:rPr>
          <w:t>wydawnictwo@pans.glogow.pl</w:t>
        </w:r>
      </w:hyperlink>
      <w:r>
        <w:rPr/>
        <w:t xml:space="preserve"> lub przesyłając na adres </w:t>
      </w:r>
      <w:r>
        <w:rPr>
          <w:b/>
          <w:bCs/>
        </w:rPr>
        <w:t xml:space="preserve">Wydawnictwo Państwowej Akademii nauk Stosowanych w Głogowie ul. Piotra Skargi 5 67-200 Głogów </w:t>
      </w:r>
      <w:r>
        <w:rPr/>
        <w:t>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k (płyta CD, DVD, pendrive) z pracą. Autor ponosi przy tym odpowiedzial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za jak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/>
        <w:t xml:space="preserve"> techni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ateriału, stylistyk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i popraw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gramatycz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. Poszczególne części pracy (tekst, ilustracje, tabele, zdjęcia itp.) przesłać należy jako oddzielne pliki. Aby usprawnić przesyłanie danych, można dokonać ich kompresji za pomocą formatów *.rar lub *.zip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utor ma obowiązek brać udział w procesie korekt i poprawek, zgodnie z uwagami recenzentów, korektora i drukarni. W przypadku, jeśli wydawca nie otrzyma poprawionej pracy w ustalonym terminie, przyjmuje się, że wysłany do korekty tekst nie wymaga poprawek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dakcja nie zwraca materiałów niezamówio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utorzy wszelkich publikacji muszą znać przepisy wynikające z „Ustawy o prawie autorskim i prawach pokrewnych” i przestrzegać ich. Stosowne oświadczenie jest częścią umowy wydawniczej. W wypadku wykorzystania fragmentów cudzej pracy, w tym materiału ilustracyjnego, autor zobowiązany jest do podania w pracy źródeł cytowanych fragmentów oraz – w przypadku, gdy to konieczne – uzyskania pisemnej zgody właściciela praw autorski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Wydawnictwie Państwowej Akademii Nauk Stosowanych w Głogowie można publikować pełne lub skrócone referaty i wystąpienia przygotowane do wygłoszenia lub wygłoszone na konferencjach, sympozjach i sesjach naukowych. Autorzy składają swoje referaty u redaktora publikacji, powołanego przez komitet organizacyjny sesji, który przejmuje obowiązki redaktora naukowego. Jest on upoważniony do reprezentowania wszystkich uczestników sesji w zakresie podpisania stosownych umów z Wydawnictwem. Uczestnicy konferencji nie pobierają honorariów autorski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ce nieodpowiadające wymaganiom regulaminu będą odsyłane autorom do przeredagowania i nie będą rozpatrywane merytorycznie przed doprowadzeniem ich do poprawności formalnej. W razie niezakwalifikowania pracy do druku redakcja zwraca ją autorow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Materiały należy nadesłać, uwzględniając poniższe zasad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Tekst</w:t>
      </w:r>
      <w:r>
        <w:rPr/>
        <w:t xml:space="preserve"> napisany w edytorze WORD z interlinią 1,2 i zaznaczeniem akapitu; akapity rozpoczyna się wcięciem, przy użyciu odpowiedniego polecenia z menu. (nie spacje). Zalecane jest stosowanie standardowych czcionek (Times New Roman) o rozmiarze 12 punktów. Zastosowane </w:t>
      </w:r>
      <w:r>
        <w:rPr>
          <w:bCs/>
        </w:rPr>
        <w:t>skróty</w:t>
      </w:r>
      <w:r>
        <w:rPr>
          <w:b/>
          <w:bCs/>
        </w:rPr>
        <w:t xml:space="preserve"> </w:t>
      </w:r>
      <w:r>
        <w:rPr/>
        <w:t xml:space="preserve">oraz terminy naukowe wymagające rozwinięcia lub odsyłacza powinny być objaśnione w tekście przy pierwszym ich użyci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Załączniki do tekstu </w:t>
      </w:r>
      <w:r>
        <w:rPr/>
        <w:t>(tabele, ryciny, chemiczne wzory strukturalne, fotografie i inne) powinny być dołączone  w oddzielnych plikach (format *.jpg lub *.tiff). Ryciny i fotografie przekazywane w formie elektronicznej powinny mieć rozdzielczość minimum 300 dpi. Materiały ilustracyjne poprzednio publikowane należy zaopatrzyć w pisemną zgodę poprzedniego Wydawcy na ponowną publikację.</w:t>
      </w:r>
      <w:r>
        <w:rPr>
          <w:szCs w:val="20"/>
        </w:rPr>
        <w:t xml:space="preserve"> Jeżeli autor korzysta z kolekcji licencjonowanych, udostępnionych w Internecie, wówczas ma obowiązek przedstawić umowę licencyjną, która pozwala wykorzystać materiał ilustracyjny lub w inny sposób udokumentować prawo do jego publikowania.</w:t>
      </w:r>
    </w:p>
    <w:p>
      <w:pPr>
        <w:pStyle w:val="Normal"/>
        <w:ind w:left="357" w:hanging="0"/>
        <w:jc w:val="both"/>
        <w:rPr>
          <w:b/>
          <w:b/>
          <w:szCs w:val="20"/>
        </w:rPr>
      </w:pPr>
      <w:r>
        <w:rPr/>
        <w:t xml:space="preserve">Wszelkiego rodzaju tabele winny być sporządzone zgodnie z zasadami właściwymi dla programów Pakietu Office Podobnie z wszelkimi innymi graficznymi wzorami, schematami, zestawieniami statystycznymi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</w:rPr>
        <w:t>Przypisy</w:t>
      </w:r>
      <w:r>
        <w:rPr/>
        <w:t>. Przypisy do tekstu (bibliograficzne i merytoryczne) powinny być wstawiane automatycznie, na dole strony. Numeracja – ciągła dla całej publikacji. Przypis powinien zawierać następujące elementy: inicjał imienia autora, nazwisko, tytuł, (oddzielony przecinkiem), miejsce wydania, rok wydania, stronę, z której pochodzi cytat, lub strony, na których mówi się o poruszonych przez autora problemach. W wydawnictwach zbiorowych należy podać nazwisko redaktora (redaktorów), w przypadku prac, które są tłumaczeniami z języków obcych należy podać nazwisko tłumacza. Poszczególne elementy opisu winny być oddzielone przecinkiem. Pozostałe odsyłacze do cytowanego dzieła sygnalizowane skrótem op.cit. z podaniem strony, pod warunkiem, że z tekstu wyraźnie wynika o jakie dzieło chodzi. W przeciwnym przypadku należy podać skrócony opis: pierwsza litera imienia, nazwisko, pierwsze słowo tytułu i dalej op.cit. s. W przypadku kilku dzieł, do których autor odwołuje się w jednym przypisie, opis każdego winien być oddzielony średnikiem. Uwaga generalna: nie należy mnożyć przypisów ponad potrzebę. W cytowaniach internetowych niezbędne jest podanie daty dostępu. Przypisy bibliograficzne cytowanego lub przywoływanego dzieła należy sporządzać według wzoru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Wydawnictwo zwarte (książka)</w:t>
      </w:r>
    </w:p>
    <w:p>
      <w:pPr>
        <w:pStyle w:val="Tekstliteratur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. Palka, </w:t>
      </w:r>
      <w:r>
        <w:rPr>
          <w:i/>
          <w:iCs/>
          <w:sz w:val="24"/>
          <w:szCs w:val="24"/>
        </w:rPr>
        <w:t>Pedagogika w stanie tworzenia,</w:t>
      </w:r>
      <w:r>
        <w:rPr>
          <w:iCs/>
          <w:sz w:val="24"/>
          <w:szCs w:val="24"/>
        </w:rPr>
        <w:t xml:space="preserve"> Kraków 2003.</w:t>
      </w:r>
    </w:p>
    <w:p>
      <w:pPr>
        <w:pStyle w:val="Tekstliteratur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. Mróz, M. Siwińska, </w:t>
      </w:r>
      <w:r>
        <w:rPr>
          <w:i/>
          <w:sz w:val="24"/>
          <w:szCs w:val="24"/>
        </w:rPr>
        <w:t>Przewodnik do studiowania dydaktyki ogólnej dla nauczycieli i kandydatów na nauczycieli,</w:t>
      </w:r>
      <w:r>
        <w:rPr>
          <w:sz w:val="24"/>
          <w:szCs w:val="24"/>
        </w:rPr>
        <w:t xml:space="preserve"> Głogów 2008.</w:t>
      </w:r>
    </w:p>
    <w:p>
      <w:pPr>
        <w:pStyle w:val="Tekstliteratur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. Eliade, </w:t>
      </w:r>
      <w:r>
        <w:rPr>
          <w:i/>
          <w:sz w:val="24"/>
          <w:szCs w:val="24"/>
        </w:rPr>
        <w:t xml:space="preserve">Sacrum, mit, historia, </w:t>
      </w:r>
      <w:r>
        <w:rPr>
          <w:sz w:val="24"/>
          <w:szCs w:val="24"/>
        </w:rPr>
        <w:t>przeł. A. Tatarkiewicz, Warszawa 1993.</w:t>
      </w:r>
    </w:p>
    <w:p>
      <w:pPr>
        <w:pStyle w:val="Tekstliteratury"/>
        <w:spacing w:lineRule="auto" w:line="24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(rozdział) w wydawnictwie zwartym (książce)</w:t>
      </w:r>
    </w:p>
    <w:p>
      <w:pPr>
        <w:pStyle w:val="Tekstliteratur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. Walters, </w:t>
      </w:r>
      <w:r>
        <w:rPr>
          <w:i/>
          <w:sz w:val="24"/>
          <w:szCs w:val="24"/>
        </w:rPr>
        <w:t>Starożytny Egipt</w:t>
      </w:r>
      <w:r>
        <w:rPr>
          <w:sz w:val="24"/>
          <w:szCs w:val="24"/>
        </w:rPr>
        <w:t xml:space="preserve">, [w:] </w:t>
      </w:r>
      <w:r>
        <w:rPr>
          <w:i/>
          <w:sz w:val="24"/>
          <w:szCs w:val="24"/>
        </w:rPr>
        <w:t>Cywilizacje starożytne</w:t>
      </w:r>
      <w:r>
        <w:rPr>
          <w:sz w:val="24"/>
          <w:szCs w:val="24"/>
        </w:rPr>
        <w:t>, red. A. Cotterell, Łódź 1990, s. 20-43.</w:t>
      </w:r>
    </w:p>
    <w:p>
      <w:pPr>
        <w:pStyle w:val="Tekstliteratur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biorowa</w:t>
      </w:r>
    </w:p>
    <w:p>
      <w:pPr>
        <w:pStyle w:val="Tekstliteratury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. B. Zybert, (red.) </w:t>
      </w:r>
      <w:r>
        <w:rPr>
          <w:i/>
          <w:iCs/>
          <w:sz w:val="24"/>
          <w:szCs w:val="24"/>
        </w:rPr>
        <w:t xml:space="preserve">Książka i biblioteka w środowisku </w:t>
      </w:r>
      <w:r>
        <w:rPr>
          <w:i/>
          <w:sz w:val="24"/>
          <w:szCs w:val="24"/>
        </w:rPr>
        <w:t>edukacyjnym,</w:t>
      </w:r>
      <w:r>
        <w:rPr>
          <w:sz w:val="24"/>
          <w:szCs w:val="24"/>
        </w:rPr>
        <w:t xml:space="preserve"> Warszawa 2002. </w:t>
      </w:r>
    </w:p>
    <w:p>
      <w:pPr>
        <w:pStyle w:val="Tekstliteratur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w czasopiśmie</w:t>
      </w:r>
    </w:p>
    <w:p>
      <w:pPr>
        <w:pStyle w:val="Tekstliteratur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. Sanetra, </w:t>
      </w:r>
      <w:r>
        <w:rPr>
          <w:i/>
          <w:sz w:val="24"/>
          <w:szCs w:val="24"/>
        </w:rPr>
        <w:t>Przypisy bibliograficzne po nowemu,</w:t>
      </w:r>
      <w:r>
        <w:rPr>
          <w:sz w:val="24"/>
          <w:szCs w:val="24"/>
        </w:rPr>
        <w:t xml:space="preserve"> Biblioteka w Szkole 2006, nr 9, s. 1-6.</w:t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ykuł w czasopiśmie elektronicznym</w:t>
      </w:r>
    </w:p>
    <w:p>
      <w:pPr>
        <w:pStyle w:val="Tekstliteratury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. Glapa, </w:t>
      </w:r>
      <w:r>
        <w:rPr>
          <w:i/>
          <w:sz w:val="24"/>
          <w:szCs w:val="24"/>
        </w:rPr>
        <w:t>Informacja gospodarcza w Książnicy Pomorskiej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EBIB Elektroniczny Biuletyn Informacyjny Bibliotekarzy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002 </w:t>
      </w:r>
      <w:r>
        <w:rPr>
          <w:sz w:val="24"/>
          <w:szCs w:val="24"/>
        </w:rPr>
        <w:t xml:space="preserve">[online], nr 11 (40), [dostęp: 11.03.2003]. Dostępny : &lt;http://ebib.oss.wroc.pl/2002/40/glapa.php&gt;  </w:t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towanie ze źródła wtórnego</w:t>
      </w:r>
    </w:p>
    <w:p>
      <w:pPr>
        <w:pStyle w:val="Tekstliteratury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J. R. Lowell, </w:t>
      </w:r>
      <w:r>
        <w:rPr>
          <w:i/>
          <w:sz w:val="24"/>
          <w:szCs w:val="24"/>
        </w:rPr>
        <w:t xml:space="preserve">Marzenie w czasie babiego lat. </w:t>
      </w:r>
      <w:r>
        <w:rPr>
          <w:sz w:val="24"/>
          <w:szCs w:val="24"/>
        </w:rPr>
        <w:t>Cyt. za: W. Kopaliński</w:t>
      </w:r>
      <w:r>
        <w:rPr>
          <w:i/>
          <w:sz w:val="24"/>
          <w:szCs w:val="24"/>
        </w:rPr>
        <w:t xml:space="preserve">, Słownik symboli, </w:t>
      </w:r>
      <w:r>
        <w:rPr>
          <w:sz w:val="24"/>
          <w:szCs w:val="24"/>
        </w:rPr>
        <w:t>Warszawa 2006, s. 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is literatury (bibliografia załącznikowa). </w:t>
      </w:r>
      <w:r>
        <w:rPr>
          <w:bCs/>
        </w:rPr>
        <w:t xml:space="preserve">Sporządzony według kolejności alfabetycznej nazwisk. </w:t>
      </w:r>
      <w:r>
        <w:rPr/>
        <w:t>Każda pozycja powinna być pisana od nowego wiersza i poprzedzona numerem. Spis należy dołączyć na osobnej stronie wg wzor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wnictwo zwarte (książka)</w:t>
      </w:r>
    </w:p>
    <w:p>
      <w:pPr>
        <w:pStyle w:val="Tekstliteratur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ojciechowski J., </w:t>
      </w:r>
      <w:r>
        <w:rPr>
          <w:i/>
          <w:iCs/>
          <w:sz w:val="24"/>
          <w:szCs w:val="24"/>
        </w:rPr>
        <w:t xml:space="preserve">Organizacja i zarządzanie w bibliotekach, </w:t>
      </w:r>
      <w:r>
        <w:rPr>
          <w:iCs/>
          <w:sz w:val="24"/>
          <w:szCs w:val="24"/>
        </w:rPr>
        <w:t>Warszawa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998.</w:t>
      </w:r>
    </w:p>
    <w:p>
      <w:pPr>
        <w:pStyle w:val="Tekstliteratur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ytowska M., Szelest H., </w:t>
      </w:r>
      <w:r>
        <w:rPr>
          <w:i/>
          <w:sz w:val="24"/>
          <w:szCs w:val="24"/>
        </w:rPr>
        <w:t xml:space="preserve">Literatura grecka i rzymska w zarysie, </w:t>
      </w:r>
      <w:r>
        <w:rPr>
          <w:sz w:val="24"/>
          <w:szCs w:val="24"/>
        </w:rPr>
        <w:t>Warszawa 1983</w:t>
      </w:r>
      <w:r>
        <w:rPr>
          <w:i/>
          <w:iCs/>
          <w:sz w:val="24"/>
          <w:szCs w:val="24"/>
        </w:rPr>
        <w:t>.</w:t>
      </w:r>
    </w:p>
    <w:p>
      <w:pPr>
        <w:pStyle w:val="Tekstliteratury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ascal B., </w:t>
      </w:r>
      <w:r>
        <w:rPr>
          <w:i/>
          <w:sz w:val="24"/>
          <w:szCs w:val="24"/>
        </w:rPr>
        <w:t xml:space="preserve">Myśli, </w:t>
      </w:r>
      <w:r>
        <w:rPr>
          <w:sz w:val="24"/>
          <w:szCs w:val="24"/>
        </w:rPr>
        <w:t>przeł. Tadeusz, Żeleński (Boy), Warszawa 1974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a zbiorowa</w:t>
      </w:r>
    </w:p>
    <w:p>
      <w:pPr>
        <w:pStyle w:val="Tekstliteratury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Dobrowolski T., Tatarkiewicz W. (red.), </w:t>
      </w:r>
      <w:r>
        <w:rPr>
          <w:i/>
          <w:sz w:val="24"/>
          <w:szCs w:val="24"/>
        </w:rPr>
        <w:t xml:space="preserve">Historia sztuki polskiej w zarysie, </w:t>
      </w:r>
      <w:r>
        <w:rPr>
          <w:sz w:val="24"/>
          <w:szCs w:val="24"/>
        </w:rPr>
        <w:t xml:space="preserve">T.1, Kraków 1962. </w:t>
      </w:r>
    </w:p>
    <w:p>
      <w:pPr>
        <w:pStyle w:val="Tekstliteratury"/>
        <w:spacing w:lineRule="auto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ykuł w czasopiśmie</w:t>
      </w:r>
    </w:p>
    <w:p>
      <w:pPr>
        <w:pStyle w:val="Tekstliteratury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ndrzejewski M., </w:t>
      </w:r>
      <w:r>
        <w:rPr>
          <w:i/>
          <w:sz w:val="24"/>
          <w:szCs w:val="24"/>
        </w:rPr>
        <w:t>O (niewielkiej) użyteczności prawa dla ochrony uczuć</w:t>
      </w:r>
      <w:r>
        <w:rPr>
          <w:sz w:val="24"/>
          <w:szCs w:val="24"/>
        </w:rPr>
        <w:t>, Problemy Opiekuńczo – Wychowawcz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5, nr 1, s. 3-10.</w:t>
      </w:r>
    </w:p>
    <w:p>
      <w:pPr>
        <w:pStyle w:val="Tekstliteratury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literatury"/>
        <w:spacing w:lineRule="auto" w:line="240"/>
        <w:ind w:left="0" w:hanging="0"/>
        <w:rPr/>
      </w:pPr>
      <w:r>
        <w:rPr>
          <w:b/>
          <w:sz w:val="24"/>
          <w:szCs w:val="24"/>
        </w:rPr>
        <w:t>Artykuł (rozdział) w pracy zbiorowej</w:t>
      </w:r>
    </w:p>
    <w:p>
      <w:pPr>
        <w:pStyle w:val="Tekstliteratury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Gawrysiak P., </w:t>
      </w:r>
      <w:r>
        <w:rPr>
          <w:i/>
          <w:sz w:val="24"/>
          <w:szCs w:val="24"/>
        </w:rPr>
        <w:t>W stronę inteligentnych systemów wyszukiwawczych</w:t>
      </w:r>
      <w:r>
        <w:rPr>
          <w:sz w:val="24"/>
          <w:szCs w:val="24"/>
        </w:rPr>
        <w:t xml:space="preserve">, [w:] </w:t>
      </w:r>
      <w:r>
        <w:rPr>
          <w:i/>
          <w:iCs/>
          <w:sz w:val="24"/>
          <w:szCs w:val="24"/>
        </w:rPr>
        <w:t>Multimedialne i sieciowe systemy informacyjne</w:t>
      </w:r>
      <w:r>
        <w:rPr>
          <w:iCs/>
          <w:sz w:val="24"/>
          <w:szCs w:val="24"/>
        </w:rPr>
        <w:t>, (</w:t>
      </w:r>
      <w:r>
        <w:rPr>
          <w:sz w:val="24"/>
          <w:szCs w:val="24"/>
        </w:rPr>
        <w:t xml:space="preserve">red). Cz. Daniłowicz, Wrocław 2000, s. 59-69. </w:t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literatury"/>
        <w:spacing w:lineRule="auto" w:line="24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rtykuł w czasopiśmie elektronicznym</w:t>
      </w:r>
    </w:p>
    <w:p>
      <w:pPr>
        <w:pStyle w:val="Tekstliteratury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panowska B., </w:t>
      </w:r>
      <w:r>
        <w:rPr>
          <w:i/>
          <w:sz w:val="24"/>
          <w:szCs w:val="24"/>
        </w:rPr>
        <w:t>System informacji naukowej – międzynarodowy system informacji o bezpieczeństwie i higienie pracy CIS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EBIB Elektroniczny Biuletyn Informacyjny Bibliotekarzy 2003 </w:t>
      </w:r>
      <w:r>
        <w:rPr>
          <w:sz w:val="24"/>
          <w:szCs w:val="24"/>
        </w:rPr>
        <w:t xml:space="preserve">[online], nr 9 (49); [dostęp: 16.02.2010]. Dostępny: </w:t>
        <w:br/>
        <w:t>&lt;</w:t>
      </w:r>
      <w:r>
        <w:rPr/>
        <w:t xml:space="preserve"> </w:t>
      </w:r>
      <w:r>
        <w:rPr>
          <w:sz w:val="24"/>
          <w:szCs w:val="24"/>
        </w:rPr>
        <w:t xml:space="preserve">http://ebib.oss.wroc.pl/2003/49/szczepanowska.php &gt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Korespondencję zawierającą materiały do publikacji należy wysłać na adre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dawnictwo Państwowej Akademii Nauk Stosowanych w Głogow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l. Piotra Skargi 5 67-200 Głog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l. 076 8320422</w:t>
      </w:r>
    </w:p>
    <w:p>
      <w:pPr>
        <w:pStyle w:val="Normal"/>
        <w:autoSpaceDE w:val="false"/>
        <w:jc w:val="both"/>
        <w:rPr/>
      </w:pPr>
      <w:r>
        <w:rPr>
          <w:b/>
          <w:bCs/>
          <w:lang w:val="de-DE"/>
        </w:rPr>
        <w:t>e-mail: wydawnictwo@pans.glog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literatury">
    <w:name w:val="tekst literatury"/>
    <w:basedOn w:val="Normal"/>
    <w:qFormat/>
    <w:pPr>
      <w:spacing w:lineRule="atLeast" w:line="240"/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dawnictwo@pans.glo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3:00Z</dcterms:created>
  <dc:creator>stacja945</dc:creator>
  <dc:description/>
  <cp:keywords/>
  <dc:language>en-US</dc:language>
  <cp:lastModifiedBy>Student</cp:lastModifiedBy>
  <cp:lastPrinted>2009-12-16T09:08:00Z</cp:lastPrinted>
  <dcterms:modified xsi:type="dcterms:W3CDTF">2025-03-25T10:05:00Z</dcterms:modified>
  <cp:revision>4</cp:revision>
  <dc:subject/>
  <dc:title>ZASADY PUBLIKOWANIA PRAC</dc:title>
</cp:coreProperties>
</file>