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ydawnictwo</w:t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j Akademii Nauk Stosowanych</w:t>
      </w:r>
    </w:p>
    <w:p>
      <w:pPr>
        <w:pStyle w:val="Normal"/>
        <w:jc w:val="right"/>
        <w:rPr>
          <w:b/>
          <w:b/>
        </w:rPr>
      </w:pPr>
      <w:r>
        <w:rPr>
          <w:b/>
        </w:rPr>
        <w:t>w Głogowi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DO PLANU WYDAWNICZEGO NA ROK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aj publikacji (monografia, </w:t>
      </w:r>
      <w:r>
        <w:rPr>
          <w:bCs/>
        </w:rPr>
        <w:t>skrypt, podręcznik, pomoc dydaktyczna, rocznik naukowy, materiały pokonferencyjne, itd.</w:t>
      </w:r>
      <w:r>
        <w:rPr/>
        <w:t xml:space="preserve">,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Imię i nazwisko autora/autorów (wnioskodawcy) pracy, adres mailowy, nr 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tuł publikacj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ublikacje dydaktyczn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ierunek studiów          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zwa przedmiotu 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tencjalna liczba odbiorców (studentów)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Kolejność wydania .......................... . Lata poprzednich wydań...........................................</w:t>
      </w:r>
    </w:p>
    <w:p>
      <w:pPr>
        <w:pStyle w:val="Normal"/>
        <w:spacing w:lineRule="auto" w:line="276"/>
        <w:ind w:firstLine="360"/>
        <w:rPr/>
      </w:pPr>
      <w:r>
        <w:rPr/>
        <w:t>Charakter zmian: bez zmian, zmienione, poprawione, uzupełnione*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zewidywana data złożenia tekstu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ncepcja pracy (merytoryczne uzasadnienie wydania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nformacje o proponowanych recenzentach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lista autorów spoza Uczelni, z podaniem ich prywatnych i służbowych adre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we podkreślić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jc w:val="right"/>
        <w:rPr/>
      </w:pPr>
      <w:r>
        <w:rPr/>
        <w:t>……………………………………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podpis Wnioskodawc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Głogów, dnia ………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0:20:00Z</dcterms:created>
  <dc:creator>Wyższa Szkoła Zawodowa w Koninie</dc:creator>
  <dc:description/>
  <cp:keywords/>
  <dc:language>en-US</dc:language>
  <cp:lastModifiedBy>Student</cp:lastModifiedBy>
  <cp:lastPrinted>2009-12-16T09:37:00Z</cp:lastPrinted>
  <dcterms:modified xsi:type="dcterms:W3CDTF">2024-10-08T10:33:00Z</dcterms:modified>
  <cp:revision>17</cp:revision>
  <dc:subject/>
  <dc:title>Jednostka organizacyjna                                                             </dc:title>
</cp:coreProperties>
</file>